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марта 20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1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Клюкова Ольга Борисовна, исполняющий обязанности директора Клюкова Ольга Борисовна, тел. 38-91-10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лякова Наталья Александровна, заместитель директора по организации обязательного медицинского страхования Полякова Наталья Александровна, тел. 38-91-1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Бокова Лилия Николаевна, заместитель директора по экономике и финансам, тел. 38-91-10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убкова Екатерина Владимировна, заместитель начальника отдела бухгалтерского учета Зубкова Екатерина Владимировна, тел.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итова Елена Николаевна, главный специалист-эксперт отдела бухгалтерского учета,         тел. 38-91-34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-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Фонда утвержден Законом Кировской области от 17.12.2020 № 435–ЗО «О бюджете Кировского областного территориального фонда обязательного медицинского страхования на 2021 год и на плановый период 2022 и 2023 годов» (далее – Закон Кировской области № 435-ЗО).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1 год утверждены приказом Фонда от 24.12.2020 № 1351 (далее – приказ Фонда № 1351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казом Фонда от 21.12.2020 № 133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» установлены  функции главного администратора на 2021 год  (далее – приказ Фонда № 1335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.12.2020 № 1352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» (далее – приказ Фонда № 1352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1 финансовый год и на плановый период 2022 и 2023 годов приказом Фонда от 29.12.2020           № 1395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по счету 1.303.05.831) на 01.03.2021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                 39521955257090000150 «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» отражены денежные средства в пути в сумме 65735,32 руб., перечисленные Федеральным фондом обязательного медицинского страхования 26.02.2021, зачисленные 01.03.2021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. В целях консолидации расчетов межбюджетный трансферт в сумме 65735,32 руб. в бухгалтерском учете Фонда отражен в доходах за февраль 2021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303.05.83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</w:t>
            </w:r>
            <w:r>
              <w:rPr>
                <w:rFonts w:cs="Arial CYR" w:ascii="Arial CYR" w:hAnsi="Arial CYR"/>
                <w:sz w:val="22"/>
                <w:szCs w:val="22"/>
              </w:rPr>
              <w:t>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tabs>
                <w:tab w:val="clear" w:pos="708"/>
                <w:tab w:val="left" w:pos="268" w:leader="none"/>
                <w:tab w:val="left" w:pos="56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firstLine="10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ющий обязанности директора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финансово-экономического управления  _________________ Л.Н. Бокова          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21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19-05-13T10:27:00Z</cp:lastPrinted>
  <dcterms:modified xsi:type="dcterms:W3CDTF">2021-03-11T04:41:00Z</dcterms:modified>
  <cp:revision>19</cp:revision>
  <dc:subject/>
  <dc:title>ПОЯСНИТЕЛЬНАЯ ЗАПИСКА</dc:title>
</cp:coreProperties>
</file>